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ADQUISICION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8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Segunda del Periódico Oficial del Estado de San Luis Potosí, el miércoles 29 de ener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ORACIO SANCHEZ UNZUETA, GOBERNADOR CONSTITUCIONAL DEL ESTADO LIBRE Y SOBERANO DE SAN LUIS POTOSI,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QUINCUAGESIMA CUARTA LEGISLATURA DEL ESTADO SE HA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7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QUINCUAGESIMA CUARTA LEGISLATURA CONSTITUCIONAL DEL ESTADO LIBRE Y SOBERANO DE SAN LUIS POTOSI DECRET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ADQUISICIONES DEL ESTADO DE SAN LUIS POTOS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La presente ley es de orden público e interés general; tiene por objeto, regular las acciones relativas a la planeación, programación, presupuestación, gasto y ejecución de las adquisiciones de bienes, así como la contratación de arrendamientos y servicios de cualquier naturaleza, que requieran para desarrolla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oder Ejecutivo y sus organ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BRIL DE 2022)</w:t>
      </w:r>
    </w:p>
    <w:p>
      <w:pPr>
        <w:pStyle w:val="Estilo"/>
        <w:rPr>
          <w:rFonts w:ascii="Montserrat" w:hAnsi="Montserrat" w:cs="Montserrat"/>
        </w:rPr>
      </w:pPr>
      <w:r>
        <w:rPr>
          <w:rFonts w:cs="Montserrat" w:ascii="Montserrat" w:hAnsi="Montserrat"/>
        </w:rPr>
        <w:t>III.- 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BRIL DE 2022)</w:t>
      </w:r>
    </w:p>
    <w:p>
      <w:pPr>
        <w:pStyle w:val="Estilo"/>
        <w:rPr>
          <w:rFonts w:ascii="Montserrat" w:hAnsi="Montserrat" w:cs="Montserrat"/>
        </w:rPr>
      </w:pPr>
      <w:r>
        <w:rPr>
          <w:rFonts w:cs="Montserrat" w:ascii="Montserrat" w:hAnsi="Montserrat"/>
        </w:rPr>
        <w:t>IV.- Los ayuntamientos y sus organ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ABRIL DE 2022)</w:t>
      </w:r>
    </w:p>
    <w:p>
      <w:pPr>
        <w:pStyle w:val="Estilo"/>
        <w:rPr>
          <w:rFonts w:ascii="Montserrat" w:hAnsi="Montserrat" w:cs="Montserrat"/>
        </w:rPr>
      </w:pPr>
      <w:r>
        <w:rPr>
          <w:rFonts w:cs="Montserrat" w:ascii="Montserrat" w:hAnsi="Montserrat"/>
        </w:rPr>
        <w:t>V.- Los organism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ciones: las señalada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ganos de Control Interno, tratándose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08)</w:t>
      </w:r>
    </w:p>
    <w:p>
      <w:pPr>
        <w:pStyle w:val="Estilo"/>
        <w:rPr>
          <w:rFonts w:ascii="Montserrat" w:hAnsi="Montserrat" w:cs="Montserrat"/>
        </w:rPr>
      </w:pPr>
      <w:r>
        <w:rPr>
          <w:rFonts w:cs="Montserrat" w:ascii="Montserrat" w:hAnsi="Montserrat"/>
        </w:rPr>
        <w:t>a) El Poder Legislativo: a través de la Contraloría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oder Ejecutivo: la Coordinación General de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oder Judicial: la Contraloría del Poder Judi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ayuntamientos: a través de la Contraloría Interna, cuando ex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idad Administrativa: el departamento o área de cada institución, responsable de, entre otras cosas, las compras y contratación de arrendamiento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tálogo de Cuentas: Es un listado ordenado, homogéneo y coherente de los bienes y servicios que las instituciones requieren contratar para desarrollar sus funciones,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6)</w:t>
      </w:r>
    </w:p>
    <w:p>
      <w:pPr>
        <w:pStyle w:val="Estilo"/>
        <w:rPr>
          <w:rFonts w:ascii="Montserrat" w:hAnsi="Montserrat" w:cs="Montserrat"/>
        </w:rPr>
      </w:pPr>
      <w:r>
        <w:rPr>
          <w:rFonts w:cs="Montserrat" w:ascii="Montserrat" w:hAnsi="Montserrat"/>
        </w:rPr>
        <w:t>VII.- Proveedor: la persona que de acuerdo con las normas mercantiles, hacendarias y requisitos exigidos en esta Ley, está en aptitud de contratar con las instituciones públicas, las adquisiciones, arrendamientos y servicios que éstas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OCTUBRE DE 2016)</w:t>
      </w:r>
    </w:p>
    <w:p>
      <w:pPr>
        <w:pStyle w:val="Estilo"/>
        <w:rPr>
          <w:rFonts w:ascii="Montserrat" w:hAnsi="Montserrat" w:cs="Montserrat"/>
        </w:rPr>
      </w:pPr>
      <w:r>
        <w:rPr>
          <w:rFonts w:cs="Montserrat" w:ascii="Montserrat" w:hAnsi="Montserrat"/>
        </w:rPr>
        <w:t>VII Bis.- 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icitante: La persona que participa en cualquier procedimiento de licit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o.- Cuando en la presente ley se señalen adquisiciones, arrendamientos o servicios, se entenderá que se hace referencia respectivamente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quisiciones de materiales, suministros, bienes muebles y en general aquéllos que se encuentren considerados en los respectivos catálogos de l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rrendamientos de bienes mue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atación de todo tipo de servicios directamente relacionados con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o.- Los arrendamientos y servicios a que se refiere esta ley, serán aquéllos que se relacionen con el uso y usufructo de bienes muebles, su instalación, reparación, conservación, mantenimiento y procesamiento de datos, maquila y análogos a los enunciados, siempre y cuando tengan que ver con funciones técnicas o especi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ntratación de adquisiciones y arrendamiento de bienes, se cuidará en todo caso, que el proveedor garantice la prestación de servicios de instalación, reparación, conservación, mantenimiento y hasta capacitación, según se requiera, lo cual se entenderá incluido en el mismo precio que se le cubra, sin cargo extra para l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ontrato de servicio se pactará además, el suministro oportuno de las piezas, repuestos, refacciones y, en general, de los elementos necesarios para mantener en operación permanente los bienes adquiridos o arren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8)</w:t>
      </w:r>
    </w:p>
    <w:p>
      <w:pPr>
        <w:pStyle w:val="Estilo"/>
        <w:rPr>
          <w:rFonts w:ascii="Montserrat" w:hAnsi="Montserrat" w:cs="Montserrat"/>
        </w:rPr>
      </w:pPr>
      <w:r>
        <w:rPr>
          <w:rFonts w:cs="Montserrat" w:ascii="Montserrat" w:hAnsi="Montserrat"/>
        </w:rPr>
        <w:t>ARTICULO 5o.- Las instituciones deberán establecer comités de adquisiciones, arrendamientos y servicios, como órganos colegiados, de carácter técnico, de coordinación y asesoría, cuyo propósito fundamental es promover que las actividades y operaciones que realicen las dependencias y entidades del Poder Ejecutivo en materia de adquisiciones, se realicen en condiciones de legalidad, transparencia, imparcialidad, eficacia, eficiencia, de manera que prevalezca el interés del Estado en términos de economía, calidad y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órgano deberá constituirse mediante acta administrativa y contar con su Manual de Integración, Organización y Funcionamiento, que se publicará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de invitación restringida y adjudicación directa, serán desahogados por la Oficialía Mayor o su equivalente de las instituciones, de conformidad con los montos previstos en el artículo 23 de esta Ley, sin perjuicio de que el Comité autorice llevar a cabo la variación del procedimiento en aquellos casos que por su naturaleza o características así lo soliciten las áreas usuarias o requirentes bajo la responsabilidad del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isiones del Comité serán colegiadas por mayoría de sus integrantes y sus acuerdos serán inobjetables e inapelables, debiendo cumplir en sus términos siempre y cuando sean lícitos y se ajuste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8)</w:t>
      </w:r>
    </w:p>
    <w:p>
      <w:pPr>
        <w:pStyle w:val="Estilo"/>
        <w:rPr>
          <w:rFonts w:ascii="Montserrat" w:hAnsi="Montserrat" w:cs="Montserrat"/>
        </w:rPr>
      </w:pPr>
      <w:r>
        <w:rPr>
          <w:rFonts w:cs="Montserrat" w:ascii="Montserrat" w:hAnsi="Montserrat"/>
        </w:rPr>
        <w:t>ARTICULO 5o BIS.- El Comité deberá integrarse, con la participación de los titulares de las diversas áreas involucradas de cada institución, podrán participar previa invitación los sectores representativos de la industria y comercio de la Entidad, asesores e invitados especiales, dichos comités tendrán la siguiente estructura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derecho a voz y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Presidente Honorario, que será el titular de cada Institución o Ayuntamiento o del órgano de gobierno de la institución o quien tenga la facultad para designarlo de conformidad con la Ley Orgánica, Decreto de Creación y los Reglamentos Interiores de l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Presidente Ejecutivo, que será el Director General de Adquisiciones de la Oficialía Mayor de cada institución o su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Secretario Ejecutivo, que será el Director de Procedimientos Jurídicos y Licitaciones de la Oficialía Mayor de cada institución o su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mo vocales, fungirán los titulares de las áreas usuarias o requirentes o, en su caso, a su suplente seleccionado (sic) personas con un nivel jerárquico inmediato inferior al del titular, es decir, personas que por la naturaleza de sus funciones en la dependencia conozcan los trámites administrativos y procedimientos que marca la Ley de Adquisiciones, y cuenten con el criterio necesario para la toma de decisiones o resulten involucrados en los requerimientos de las adquisiciones, arrendamientos 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go de Secretario Ejecutivo deberá recaer preferentemente en un servidor público con conocimientos jurídicos, y del ramo de comp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lamente tendrá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titular del Órgano de Control de las Instituciones o la persona que éste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representantes de los sectores de la industria y comerci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asesores e invitado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icipación del Órgano de Control tendrá como propósito constatar la celebración de los actos o eventos, por lo que no deberá de entenderse bajo ninguna circunstancia que significa la validación del mismo, quedando a salvo sus facultades de revisión y verificación, antes, durante o con posterioridad a la realización de dicho acto o ev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8)</w:t>
      </w:r>
    </w:p>
    <w:p>
      <w:pPr>
        <w:pStyle w:val="Estilo"/>
        <w:rPr>
          <w:rFonts w:ascii="Montserrat" w:hAnsi="Montserrat" w:cs="Montserrat"/>
        </w:rPr>
      </w:pPr>
      <w:r>
        <w:rPr>
          <w:rFonts w:cs="Montserrat" w:ascii="Montserrat" w:hAnsi="Montserrat"/>
        </w:rPr>
        <w:t>ARTICULO 5o TER.- El Comité se regirá por el Manual de integración, Operación y Funcionamiento, propuesto por el Presidente Ejecutivo y aprobado por el propio Comité, el cual establecerá, el quórum legal para sesionar, las funciones y atribuciones de los integrantes y las demás normas necesarias para regular su organiz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deberán conocer la legislación de la materia en todo lo concerniente a su desempeño ante ese órgano colegiado, así como asistir puntualmente a las sesiones o eventos convo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8)</w:t>
      </w:r>
    </w:p>
    <w:p>
      <w:pPr>
        <w:pStyle w:val="Estilo"/>
        <w:rPr>
          <w:rFonts w:ascii="Montserrat" w:hAnsi="Montserrat" w:cs="Montserrat"/>
        </w:rPr>
      </w:pPr>
      <w:r>
        <w:rPr>
          <w:rFonts w:cs="Montserrat" w:ascii="Montserrat" w:hAnsi="Montserrat"/>
        </w:rPr>
        <w:t>ARTICULO 5o QUÁTER.- Los integrantes del Comité podrán nombrar por escrito o bajo su responsabilidad a suplentes ante el mismo, seleccionando preferentemente a personas que por la naturaleza de sus funciones en la institución, conozcan los trámites administrativos y procedimientos que marca esta Ley, y cuenten con los conocimientos, el criterio y las facultades necesarias para la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8)</w:t>
      </w:r>
    </w:p>
    <w:p>
      <w:pPr>
        <w:pStyle w:val="Estilo"/>
        <w:rPr>
          <w:rFonts w:ascii="Montserrat" w:hAnsi="Montserrat" w:cs="Montserrat"/>
        </w:rPr>
      </w:pPr>
      <w:r>
        <w:rPr>
          <w:rFonts w:cs="Montserrat" w:ascii="Montserrat" w:hAnsi="Montserrat"/>
        </w:rPr>
        <w:t>ARTICULO 5o QUINQUE.- El Comité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al cumplimiento de las disposiciones de esta Ley y demá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hogar e intervenir en los procedimientos de licitación pública, y autorizar sus excepciones, con apoyo en la fundamentación y motivación planteadas por las áreas requi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ctaminar sobre las adquisiciones, arrendamientos y servicios, de conformidad con lo contempla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bservar y disponer lo necesario para que se satisfagan los procedimientos que establece la ley federal de la materia, cuando las adquisiciones, arrendamientos o servicios se ejerzan con cargo total o parcial a recurs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que las adquisiciones, arrendamientos o servicios, se ajusten en lo establecido en la presente Ley, en las disposiciones administrativas, y a las demás leyes y reglamento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utorizar incrementos mayores del cincuenta por ciento de anticipos en adjudicaciones de contratos, órdenes de compra o de servicio, cuando hacerlo signifique un beneficio sustancial en costos o en otros conceptos para l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utorizar la reducción de los plazos para la presentación y apertura de proposiciones, cuando existan razones de urgenci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les confieran ésta y otras leyes, reglamentos, decretos, acuerdos y normas relativas, en tanto les sean inherentes o necesarias para el mejor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o.- Cada institución a través del área administrativa que determine, ejecutará las adquisiciones, arrendamientos y servicios que deban adjudicarse conforme lo establece esta ley. Toda operación o contratación realizada fuera de procedimiento legal será nula de pleno derecho y hará incurrir en responsabilidad a quien la autorice o lleve al (sic) cabo en contravención a 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ningún motivo el importe total de las operaciones deberá fraccionarse con el fin de evitar la celebración de una licit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o.- Los comités y las áreas administrativas de las instituciones, en el ámbito de sus atribuciones y competencias, sólo podrán autorizar adquisiciones, así como la contratación de arrendamientos y servicios cuando cuenten con saldo disponible dentro de su presupuesto aprob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o.- Los órganos de control interno de las instituciones, en el ámbito de sus respectivas competencias, asumirán la responsabilidad de vigilar el estricto cumplimiento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o.- Las instituciones llevarán un estricto control de los bienes que adquieran, manteniéndolos debidamente inventariados y resguar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tomarán todas las providencias necesarias para el aseguramiento, protección, custodia y buen uso de sus bienes, debiendo cuidar que se encuentren en condiciones óptimas de uso, para lo cual les darán el mantenimiento apropiado para su conservación, y asumirán responsabilidad a la vez, en vigilar que los mismos se destinen al cumplimiento de los fines y programa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08 DE ABRIL DE 2024)</w:t>
      </w:r>
    </w:p>
    <w:p>
      <w:pPr>
        <w:pStyle w:val="Estilo"/>
        <w:rPr/>
      </w:pPr>
      <w:r>
        <w:rPr>
          <w:rFonts w:cs="Montserrat" w:ascii="Montserrat" w:hAnsi="Montserrat"/>
        </w:rPr>
        <w:t>ARTICULO 10.- Las autoridades y demás entes públicos estatales y municipales, deberán verificar que los bienes o servicios que en su contratación se adjudiquen a los proveedores o licitantes, al entregarse y recibirse, cumplan con las Normas Oficiales Mexicanas vigent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08 DE ABRIL DE 2024)</w:t>
      </w:r>
    </w:p>
    <w:p>
      <w:pPr>
        <w:pStyle w:val="Estilo"/>
        <w:rPr>
          <w:rFonts w:ascii="Montserrat" w:hAnsi="Montserrat" w:cs="Montserrat"/>
        </w:rPr>
      </w:pPr>
      <w:r>
        <w:rPr>
          <w:rFonts w:cs="Montserrat" w:ascii="Montserrat" w:hAnsi="Montserrat"/>
        </w:rPr>
        <w:t>En caso de que existan dudas sobre la aplicación e interpretación de las Normas Oficiales Mexicanas, relativo a los bienes y servicios, las autoridades y demás entes públicos estatales o municipales, podrán realizar la consulta correspondiente ante la Secretaría de Economía o las Autoridades Normalizadoras en términos de lo que dispone la Ley de Infraestructura y Calidad, y su resultado será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08 DE ABRIL DE 2024)</w:t>
      </w:r>
    </w:p>
    <w:p>
      <w:pPr>
        <w:pStyle w:val="Estilo"/>
        <w:rPr>
          <w:rFonts w:ascii="Montserrat" w:hAnsi="Montserrat" w:cs="Montserrat"/>
        </w:rPr>
      </w:pPr>
      <w:r>
        <w:rPr>
          <w:rFonts w:cs="Montserrat" w:ascii="Montserrat" w:hAnsi="Montserrat"/>
        </w:rPr>
        <w:t>El incumplimiento a lo anterior, generará responsabilidades administrativas en contra del servicio público, esto independientemente de las sanciones penales que procedan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Las instituciones, en el ámbito de sus atribuciones, determinarán las adquisiciones, arrendamientos o servicios de uso generalizado que en forma consolidada deban adquirirse o contratarse, con el objeto de obtener las mejores condiciones en cuanto a precio, calidad y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MAYO DE 2022)</w:t>
      </w:r>
    </w:p>
    <w:p>
      <w:pPr>
        <w:pStyle w:val="Estilo"/>
        <w:rPr>
          <w:rFonts w:ascii="Montserrat" w:hAnsi="Montserrat" w:cs="Montserrat"/>
        </w:rPr>
      </w:pPr>
      <w:r>
        <w:rPr>
          <w:rFonts w:cs="Montserrat" w:ascii="Montserrat" w:hAnsi="Montserrat"/>
        </w:rPr>
        <w:t>Tratándose de adquisiciones de madera, muebles y suministros de oficina fabricados con madera, deberán requerirse certificados otorgados por terceros previamente registrados ante la Secretaría de Medio Ambiente y Recursos Naturales, o ante la autoridad ambiental competente, que garanticen el origen y el manejo sustentable de los aprovechamientos forestales de donde proviene dicha ma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MAYO DE 2022)</w:t>
      </w:r>
    </w:p>
    <w:p>
      <w:pPr>
        <w:pStyle w:val="Estilo"/>
        <w:rPr>
          <w:rFonts w:ascii="Montserrat" w:hAnsi="Montserrat" w:cs="Montserrat"/>
        </w:rPr>
      </w:pPr>
      <w:r>
        <w:rPr>
          <w:rFonts w:cs="Montserrat" w:ascii="Montserrat" w:hAnsi="Montserrat"/>
        </w:rPr>
        <w:t>En cuanto a los suministros de oficina fabricados con madera, se entenderá como aquéllos que se elaboren con dicho material y se incorporen al inventario de las dependencias y entidades, por ser necesarios para el desempeño de las funciones encomendadas a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MAYO DE 2022)</w:t>
      </w:r>
    </w:p>
    <w:p>
      <w:pPr>
        <w:pStyle w:val="Estilo"/>
        <w:rPr>
          <w:rFonts w:ascii="Montserrat" w:hAnsi="Montserrat" w:cs="Montserrat"/>
        </w:rPr>
      </w:pPr>
      <w:r>
        <w:rPr>
          <w:rFonts w:cs="Montserrat" w:ascii="Montserrat" w:hAnsi="Montserrat"/>
        </w:rPr>
        <w:t>Se considerará que un bien forma parte del inventario de la dependencia o entidad, cuando a éste se le asigne un número que permita identificarlo de manera individual y distinguirlo de los bienes de con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MAYO DE 2022)</w:t>
      </w:r>
    </w:p>
    <w:p>
      <w:pPr>
        <w:pStyle w:val="Estilo"/>
        <w:rPr>
          <w:rFonts w:ascii="Montserrat" w:hAnsi="Montserrat" w:cs="Montserrat"/>
        </w:rPr>
      </w:pPr>
      <w:r>
        <w:rPr>
          <w:rFonts w:cs="Montserrat" w:ascii="Montserrat" w:hAnsi="Montserrat"/>
        </w:rPr>
        <w:t>En las adquisiciones de papel para uso de oficina, e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los párrafos que anteceden o de sus combinaciones y elaborados en procesos con blanqueado libre de cl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MAYO DE 2022)</w:t>
      </w:r>
    </w:p>
    <w:p>
      <w:pPr>
        <w:pStyle w:val="Estilo"/>
        <w:rPr>
          <w:rFonts w:ascii="Montserrat" w:hAnsi="Montserrat" w:cs="Montserrat"/>
        </w:rPr>
      </w:pPr>
      <w:r>
        <w:rPr>
          <w:rFonts w:cs="Montserrat" w:ascii="Montserrat" w:hAnsi="Montserrat"/>
        </w:rPr>
        <w:t>Debiendo las instituciones procurar que, en la adquisición de madera, muebles y suministros de oficina fabricados con madera, se cumpla con los principios de reducir, reciclar y reutilizar el manejo de los mismos, con la finalidad de cumplir con una economía circular más acer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 Los órganos de gobierno de las entidades paraestatales del Poder Ejecutivo y de los ayuntamientos que realicen adquisiciones, o contraten arrendamientos o servicios, tomarán las medidas que se consideren necesarias para, en el ámbito de su marco jurídico, ajustarse al cumplimiento de las disposiciones previstas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mencionadas entidades, bajo su más estricta responsabilidad, aplicarán las sanciones que correspondan, previo acuerdo del órgano máximo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RZO DE 2018)</w:t>
      </w:r>
    </w:p>
    <w:p>
      <w:pPr>
        <w:pStyle w:val="Estilo"/>
        <w:rPr>
          <w:rFonts w:ascii="Montserrat" w:hAnsi="Montserrat" w:cs="Montserrat"/>
        </w:rPr>
      </w:pPr>
      <w:r>
        <w:rPr>
          <w:rFonts w:cs="Montserrat" w:ascii="Montserrat" w:hAnsi="Montserrat"/>
        </w:rPr>
        <w:t>ARTICULO 13.- En los casos no previstos por esta Ley serán aplicables, en cuanto procedan, las disposiciones del 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ON, PROGRAMACION Y PRESUPUEST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En la planeación, programación y presupuestación de las adquisiciones, arrendamientos y servicios, las instituciones deberán ajustarse a la observancia y cumplimien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AGOSTO DE 2019)</w:t>
      </w:r>
    </w:p>
    <w:p>
      <w:pPr>
        <w:pStyle w:val="Estilo"/>
        <w:rPr>
          <w:rFonts w:ascii="Montserrat" w:hAnsi="Montserrat" w:cs="Montserrat"/>
        </w:rPr>
      </w:pPr>
      <w:r>
        <w:rPr>
          <w:rFonts w:cs="Montserrat" w:ascii="Montserrat" w:hAnsi="Montserrat"/>
        </w:rPr>
        <w:t>I.- Los objetivos y prioridades contenidos en el Plan Estatal de Desarrollo, el Plan Municipal de Desarrollo y en los programas sectoriales e institucionales, incluyendo sus programas anuales; así como en el Programa Estatal de Infraestructura contemplado en la Ley de Asociaciones Público-Privadas en Proyectos para la Prestación de Servicios del Estado y Municipios de San Luis Potosí,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objetivos, metas y previsiones de aplicación de los recursos financieros establecidos en los presupuestos de egresos de cada una de l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MAYO DE 2017)</w:t>
      </w:r>
    </w:p>
    <w:p>
      <w:pPr>
        <w:pStyle w:val="Estilo"/>
        <w:rPr>
          <w:rFonts w:ascii="Montserrat" w:hAnsi="Montserrat" w:cs="Montserrat"/>
        </w:rPr>
      </w:pPr>
      <w:r>
        <w:rPr>
          <w:rFonts w:cs="Montserrat" w:ascii="Montserrat" w:hAnsi="Montserrat"/>
        </w:rPr>
        <w:t>ARTICULO 15.- Las instituciones formularán sus programas anuales de adquisiciones, arrendamientos y servicios, así como los que abarquen más de un ejercicio presupuestal, y sus respectivos presupuestos, considerando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cciones previas, paralelas y posteriores a la realización de dicha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objetivos y metas a corto y median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alendarización financiera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xistencia en cantidad suficiente de los bienes, los plazos estimados de suministros y los avances tecnológicos incorporados en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18)</w:t>
      </w:r>
    </w:p>
    <w:p>
      <w:pPr>
        <w:pStyle w:val="Estilo"/>
        <w:rPr>
          <w:rFonts w:ascii="Montserrat" w:hAnsi="Montserrat" w:cs="Montserrat"/>
        </w:rPr>
      </w:pPr>
      <w:r>
        <w:rPr>
          <w:rFonts w:cs="Montserrat" w:ascii="Montserrat" w:hAnsi="Montserrat"/>
        </w:rPr>
        <w:t>V.- Los requerimientos de conservación y mantenimiento preventivo y correctivo de los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RZO DE 2018)</w:t>
      </w:r>
    </w:p>
    <w:p>
      <w:pPr>
        <w:pStyle w:val="Estilo"/>
        <w:rPr>
          <w:rFonts w:ascii="Montserrat" w:hAnsi="Montserrat" w:cs="Montserrat"/>
        </w:rPr>
      </w:pPr>
      <w:r>
        <w:rPr>
          <w:rFonts w:cs="Montserrat" w:ascii="Montserrat" w:hAnsi="Montserrat"/>
        </w:rPr>
        <w:t>VI.- Los convocantes considerarán las normas aplicables conforme a la Ley Federal sobre Metrología y Normalización o, a falta de éstas, las normas interna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previsiones que deban tomarse en cuenta, según la naturaleza y características de las adquisiciones, arrendamiento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RZO DE 2018)</w:t>
      </w:r>
    </w:p>
    <w:p>
      <w:pPr>
        <w:pStyle w:val="Estilo"/>
        <w:rPr>
          <w:rFonts w:ascii="Montserrat" w:hAnsi="Montserrat" w:cs="Montserrat"/>
        </w:rPr>
      </w:pPr>
      <w:r>
        <w:rPr>
          <w:rFonts w:cs="Montserrat" w:ascii="Montserrat" w:hAnsi="Montserrat"/>
        </w:rPr>
        <w:t>ARTICULO 16.- El gasto de las adquisiciones, arrendamientos y servicios se sujetará, en su caso, a las disposiciones específicas de los presupuestos de egresos de las instituciones y, en cuanto a la institución respectiva corresponda, a lo previsto en la Ley de Presupuesto y Responsabilidad Hacendaria del Estado y Municipios de San Luis Potosí, su reglament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V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 Las personas físicas y morales que deseen adoptar el carácter de proveedores en relación con las instituciones, deberán solicitar, tal reconocimiento previamente por escrito ante el área administrativa que corresponda, debiendo satisfacer, según sea el caso,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NIO DE 2012)</w:t>
      </w:r>
    </w:p>
    <w:p>
      <w:pPr>
        <w:pStyle w:val="Estilo"/>
        <w:rPr>
          <w:rFonts w:ascii="Montserrat" w:hAnsi="Montserrat" w:cs="Montserrat"/>
        </w:rPr>
      </w:pPr>
      <w:r>
        <w:rPr>
          <w:rFonts w:cs="Montserrat" w:ascii="Montserrat" w:hAnsi="Montserrat"/>
        </w:rPr>
        <w:t>I.- Si se trata de personas morales, copia certificada del acta constitutiva de la sociedad, inscrita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actúa a nombre de terceros, instrumento notarial o carta poder certificada, en la que se autorice a ejercer determinados actos jurídicos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pia certificada del registro como contribuyente ante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ltimo estado financiero autorizado por contador público y última declaración fiscal anual ante la Secretaría de Hacienda y Crédito Público. Las áreas administrativas podrán dispensar, bajo su responsabilidad, el cumplimiento de este requisito cuando existan causas justificadas que lo ameri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además, de acuerdo a las características y naturaleza de su giro, la información complementaria o diversos requisitos que le soliciten las área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 institución está facultada para corroborar la autenticidad de la información propor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titución asignará a cada proveedor un número progresivo, cuya cita en cada propuesta será suficiente para tener por cumplidos los requisitos señalados, hecha excepción de aquellos que por sus características específicas deban renovarse periódicamente. Este trámite será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6)</w:t>
      </w:r>
    </w:p>
    <w:p>
      <w:pPr>
        <w:pStyle w:val="Estilo"/>
        <w:rPr>
          <w:rFonts w:ascii="Montserrat" w:hAnsi="Montserrat" w:cs="Montserrat"/>
        </w:rPr>
      </w:pPr>
      <w:r>
        <w:rPr>
          <w:rFonts w:cs="Montserrat" w:ascii="Montserrat" w:hAnsi="Montserrat"/>
        </w:rPr>
        <w:t>Para aquellos proveedores cuyo domicilio social y fiscal se encuentre dentro del Estado de San Luis Potosí, la institución asignará una clave que identifique al mismo como proveedor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6)</w:t>
      </w:r>
    </w:p>
    <w:p>
      <w:pPr>
        <w:pStyle w:val="Estilo"/>
        <w:rPr>
          <w:rFonts w:ascii="Montserrat" w:hAnsi="Montserrat" w:cs="Montserrat"/>
        </w:rPr>
      </w:pPr>
      <w:r>
        <w:rPr>
          <w:rFonts w:cs="Montserrat" w:ascii="Montserrat" w:hAnsi="Montserrat"/>
        </w:rPr>
        <w:t>ARTICULO 18.- En las adquisiciones, arrendamientos y servicios que se contraten, las instituciones públicas, garantizando siempre las mejores condiciones técnicas y económicas, quedan obligadas a preferir en igualdad de circunstancias, a los proveedores locales, con el propósito de alentar, proteger y fortalecer la industria, el comercio y, por ende,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Los proveedores que no cumplan oportunamente con la entrega de los bienes, así como respecto a los arrendamientos o servicios en los términos contratados, deberán reintegrar tan pronto se les requieran, los anticipos o pagos que hubieren recibido, sin perjuicio de hacerse acreedores a las sanciones previstas en los propios contratos, así como en ésta u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Además de otras circunstancias establecidas por la ley, se incurrirá en responsabilidad al autorizar y celebrarse contra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servidor público que intervenga en cualquier forma en los procedimientos de adjudicación, tenga interés personal, familiar o de negocios, con los proveedores o 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servidor público obtenga un beneficio económico para él, su cónyuge o sus parientes consanguíneos hasta el cuarto grado, e inclusive los de parentesco por afinidad 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servidor público obtenga un beneficio al favorecer a terceros o socios con los que él o su familia mantenga o haya mantenido relaciones laborales, profesionales o de nego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cualquier causa el proveedor se encuentre impedido al efecto, por disposición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os ayuntamientos, no se incurrirá en responsabilidad en términos de esta ley, cuando por circunstancias de fuerza mayor o de evidente necesidad, los contratos deban suscribirse con proveedores con quienes se mantenga parentesco o amistad, siempre y cuando no se tenga afán de obtener ganancia alguna, ni interés personal en el asunto y se esté además, en el supuesto de que en el lugar o municipio de que se trate, no exista sino una única negociación o establecimiento del giro con quien se requiera contratar. Además deberá acreditarse que de contratar en el caso específico con diversa negociación o establecimiento de otro municipio representaría evidente perjuicio para la institución, en razón de co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se abstendrán de recibir propuestas o celebrar contratos con proveedores que se encuentren en situación de atraso o incumplimiento en las entregas de los bienes o servicios objeto de diverso contrato, así como respecto a aquellos que en relación con las instituciones del Gobierno se hayan, en alguna ocasión, declarado para evadir responsabilidades, en estado de quiebra o sujetos a concurso de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 Los proveedores no podrán ceder, en forma parcial o total a favor de persona distinta, los derechos y obligaciones que se deriven de los contratos que celebren con las instituciones, con excepción de los derechos de cobro; en cuyo caso se deberá contar con la conformidad previa de la Institu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DIMIENTOS DE ADJUDICACION D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icit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 Las adquisiciones, arrendamientos y servicios, solamente podrán efectuarse med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icit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vitación restringida a cuando menos tres provee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judicación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MAYO DE 2017)</w:t>
      </w:r>
    </w:p>
    <w:p>
      <w:pPr>
        <w:pStyle w:val="Estilo"/>
        <w:rPr>
          <w:rFonts w:ascii="Montserrat" w:hAnsi="Montserrat" w:cs="Montserrat"/>
        </w:rPr>
      </w:pPr>
      <w:r>
        <w:rPr>
          <w:rFonts w:cs="Montserrat" w:ascii="Montserrat" w:hAnsi="Montserrat"/>
        </w:rPr>
        <w:t>ARTICULO 23.- Los montos para las adquisiciones, arrendamientos y servicios, serán establecidos anualmente por el Congreso del Estado, mismos que serán aprobados dentro del mes de diciembre del año inmediato anterior, y se difundirán a través d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montos estarán calculados en función al valor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DICIEMBRE DE 2017)</w:t>
      </w:r>
    </w:p>
    <w:p>
      <w:pPr>
        <w:pStyle w:val="Estilo"/>
        <w:rPr>
          <w:rFonts w:ascii="Montserrat" w:hAnsi="Montserrat" w:cs="Montserrat"/>
        </w:rPr>
      </w:pPr>
      <w:r>
        <w:rPr>
          <w:rFonts w:cs="Montserrat" w:ascii="Montserrat" w:hAnsi="Montserrat"/>
        </w:rPr>
        <w:t>Los montos que son aprobados por el Congreso del Estado no incluyen el Impuesto al Valor Agregado (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 El plazo para la celebración del acto de presentación y apertura de proposiciones no podrá ser inferior a diez días naturales contados a partir de la fecha de publicación de la convocatoria; la junta de aclaraciones o modificaciones siempre deberá efectuarse con cinco días naturales de anticipación a dich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icitaciones nacionales, el plazo para la presentación y apertura de proposiciones será, cuando menos, de quince días naturales contados a partir de la fecha de publicación de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FEBRERO DE 2013)</w:t>
      </w:r>
    </w:p>
    <w:p>
      <w:pPr>
        <w:pStyle w:val="Estilo"/>
        <w:rPr>
          <w:rFonts w:ascii="Montserrat" w:hAnsi="Montserrat" w:cs="Montserrat"/>
        </w:rPr>
      </w:pPr>
      <w:r>
        <w:rPr>
          <w:rFonts w:cs="Montserrat" w:ascii="Montserrat" w:hAnsi="Montserrat"/>
        </w:rPr>
        <w:t>ARTICULO 25.- Los titulares de las instituciones podrán, bajo su responsabilidad, ordenar al área administrativa la adjudicación directa de adquisiciones, arrendamientos o servicios, en aquéllos casos en que de cuya resolución inmediata y expedita dependa la preservación del orden social, la continuidad en la prestación de los servicios públicos, la economía, la salubridad, la seguridad pública, el ecosistema de una región, así como en los casos de siniestros o desastres producidos por fenómenos naturales que requieran atención emer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El comité podrá, bajo su responsabilidad, adjudicar directamente adquisiciones, arrendamientos y servicios, sin sujetarse a las formalidades de los procedimientos de licitación pública e invitación restringid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trato sólo pueda celebrarse con una determinada persona por tratarse de obras de arte, titularidad de patentes, derechos de autor u otros derechos exclus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istan circunstancias que puedan provocar trastornos graves a la institución o costos adicionales importantes en el precio de los bienes 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hubiere rescindido una operación previamente contratada, por causas imputables al prov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bre una misma operación se realicen dos procedimientos de licitación pública o de invitación restringida y ambos sean declarados des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istan no más de dos proveedores del ramo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istan razones justificadas para la adquisición y arrendamiento de bienes o servicios de marca determ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 trate de adquisiciones de bienes perecederos, granos y productos alimenticios, básicos o semiprocesados, semovientes, y bienes us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 trate de adquisiciones, arrendamientos o servicios cuya contratación se realice con campesinos o grupos urbanos marg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JULIO DE 2018)</w:t>
      </w:r>
    </w:p>
    <w:p>
      <w:pPr>
        <w:pStyle w:val="Estilo"/>
        <w:rPr>
          <w:rFonts w:ascii="Montserrat" w:hAnsi="Montserrat" w:cs="Montserrat"/>
        </w:rPr>
      </w:pPr>
      <w:r>
        <w:rPr>
          <w:rFonts w:cs="Montserrat" w:ascii="Montserrat" w:hAnsi="Montserrat"/>
        </w:rPr>
        <w:t>ARTÍCULO 26 Bis. La selección del procedimiento de adjudicación directa deberá fundarse y motivarse según las circunstancias de cada caso, en criterios de, economía, eficacia, eficiencia, imparcialidad, honradez y transparencia que resulten procedentes para obtener las mejores condiciones para el Estado, municipio o institución,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reditación del o los criterios en los que se funde la justificación de las razones en las que se sustente el ejercicio de la opción, deberá constar por escrito y ser firmada por el titular de la unidad requirente de los bienes o servicios, y por el titular de la institución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vocatorias y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 El comité de cada institución mandará publicar, simultánea y oportunamente, las convocatorias en el Periódico Oficial del Estado y en uno de los diarios de mayor circulación en la Entidad y, cuando el caso así lo exija, en uno de los de mayor circula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 Para su debida formalidad, las convocatorias deberán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 la institución convo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scripción general, cantidad y unidad de medida de los bienes o servicios que sean objeto de la licitación; o en su caso, de por lo menos cinco de las partidas o conceptos de mayor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omicilio, fecha y horario en que los interesados podrán obtener las bases que contengan los requisitos para participar en la licitación, así como el costo y forma de pag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omicilio, fecha y hora de la junta de aclaraciones o modificaciones, así como del acto de presentación y apertura de pro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dicación de que la licitación es estatal, nacional o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lazo y domicilio de entrega de los bienes 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condiciones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porcentajes de anticipos que en su caso se vayan a otorg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demás datos que sean necesarios a criterio de la convo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sto de las bases será fijado en razón de la recuperación de las erogaciones que por publicación de la convocatoria y reproducción de los documentos se acuerde imprimir para entregar a lo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 Si por las características especiales de los bienes y servicios objeto de la licitación, la institución convocante considera que existen en el extranjero proveedores específicos, se les podrá enviar copia de la convocatoria a través de sus representaciones diplomáticas respectivas acreditadas en nuestro país, o directamente por cualquier otro medio, para invitarlos a participar en la li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 Las bases que expidan los comités para las licitaciones públicas se pondrán a disposición de los interesados, a partir de la fecha en que se publique la convocatoria, hasta el período que en ésta se indique, previo pago de las mismas, debiendo contener dichas bases como mínimo,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 la institución convo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scripción completa de los bienes o servicios y, en su caso, la información específica sobre el mantenimiento, asistencia técnica, capacitación, especificaciones y normas aplicables, dibujos o planos, cantidades, muestras, pruebas que se realizarán, período de garantía y, de requerirse, opciones adicionales de cot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omicilio, fecha y hora para la celebración de la junta de aclaraciones o modificaciones a las bases de la licitación, siendo obligatoria para los interesados la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dicación del domicilio, fecha y hora para la presentación de mues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omicilio, fecha y hora para la celebración del acto de presentación y apertura de proposiciones, así como la comunicación del fallo, fecha y lugar de firma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ndiciones de precio y lugar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dicación de si se otorgará anticipo, en cuyo caso deberá señalarse el porcentaje respectivo y el momento en que se entreg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domicilio, plazo y condiciones de entrega de los bienes o ejecución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instrucciones para elaborar y entregar las propuestas técnicas y 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Una relación de los documentos que cada participante deberá presentar, indicando el punto de las bases en que se soli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señalamiento de que será causa de desestimación del interesado, el incumplimiento de alguno de los requisitos establecidos en las bases de la li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indicación de que ninguna de las condiciones contenidas en las bases de la licitación, así como en las proposiciones presentadas por los proveedores, podrá ser pasada por a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criterios claros y detallados que se utilizarán para evaluar las propuestas técnicas y 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monto de las penas convencionales por demora o incumplimiento en la entrega de los bien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tipo de moneda en que se cotizará y efectuará el pag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forma y porcentaje para garantizar el sostenimiento de ofertas, anticipos y cumplimiento del contr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Nombre de la institución en favor de quien se facturarán los bienes 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RZO DE 2018)</w:t>
      </w:r>
    </w:p>
    <w:p>
      <w:pPr>
        <w:pStyle w:val="Estilo"/>
        <w:rPr>
          <w:rFonts w:ascii="Montserrat" w:hAnsi="Montserrat" w:cs="Montserrat"/>
        </w:rPr>
      </w:pPr>
      <w:r>
        <w:rPr>
          <w:rFonts w:cs="Montserrat" w:ascii="Montserrat" w:hAnsi="Montserrat"/>
        </w:rPr>
        <w:t>Las bases que expidan los comités para las licitaciones públicas, no podrán establecer requisitos o condiciones imposibles de cumplir, o que limiten el proceso de competencia y libre concurrencia. La institución convocante tomará en cuenta las recomendaciones que emita la Comisión Federal de Competencia Económica, en términos de la Ley Federal de Competencia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modificación a las bases de la licitación, derivada de la o las juntas de aclaraciones o modificaciones, será considerada como parte integrante de las propias bases de li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 Todo interesado que satisfaga los requisitos establecidos en la convocatoria y las bases de la licitación tendrá derecho a presentar su propuesta técnica y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cto de Presentación y Apertura de Pro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 La entrega de proposiciones se hará por escrito, mediante dos sobres cerrados en forma inviolable, que contendrán, por separado, la propuesta técnica y la propuesta económica, mismas que serán abiertas en el seno del comité, en la fecha y hora fijadas, asentándose previamente en el acta el nombre de los participantes y el número de propuestas recib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obre de la propuesta técnica deberá contener los documentos solicitados en las bases, incluyendo los previstos en las fracciones I, II, III y IV del Artículo 17 de la presente ley, y además, identificación oficial del representante legal de la empresa o de la persona física, copia de las bases debidamente firmadas de conformidad por el licitante y carta donde señale que conoce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obre de la propuesta económica contendrá la oferta económica en papel membretado del licitante, cheque de caja o certificado para garantizar la seriedad o sostenimiento de su proposición, en favor de la dependencia o área administrativa que establece el Artículo 4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 El acto de presentación y apertura de proposiciones, se llevará a cabo en dos et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 primera etapa, se procederá a la apertura de los sobres que contengan las propuestas técnicas exclusivamente, desechándose las que hubieren omitido alguno de los requisitos o documentos exigidos en la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del comité rubricarán todas las propuestas técnicas presentadas, así como los sobres cerrados que contengan las propuestas económicas, quedando ambas en custodia d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evantará acta de las circunstancias que concurran durante la presentación y apertura de las propuestas, haciéndose constar las propuestas técnicas aceptadas, así como las que hubieren sido desechadas y las causas que ello lo motivaron. De ser necesario, el comité designará una comisión técnica para la valoración de las muestras y propuestas técnicas recepcionadas, a efecto de que emita el dictamen correspondiente. Al final del acto todos los participantes deberán firmar el acta; en caso de no hacerlo alguno de ellos, no se invalidará ésta, entregándoseles copia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fecha y hora establecidas, se comunicará el resultado del análisis detallado de las propuestas técnicas aceptadas, señalando la fecha, lugar y hora en que se llevará a cabo la apertura de las propuestas económ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 segunda etapa, se procederá a la apertura de las propuestas económicas de los licitantes, cuyas propuestas técnicas no hubieren sido desechadas en la primera etapa, dándose lectura al importe de las mismas y elaborando los cuadros comparativ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fallo no se emita en esta etapa, el comité señalará fecha, lugar y hora en que se ha de dar a conocer el dictamen de la li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ictamen o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 Será facultad del comité emitir el dictamen sobre la adjudicación de las adquisiciones o la contratación de arrendamientos y servicios que se hubieren 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Invariablemente, el dictamen o fallo beneficiará al licitante que haya cumplido con los requisitos de la convocante; presente las mejores condiciones en cuanto a precio, calidad, tiempo de entrega y además, garantice a satisfacción, el cumplimiento de las obliga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6)</w:t>
      </w:r>
    </w:p>
    <w:p>
      <w:pPr>
        <w:pStyle w:val="Estilo"/>
        <w:rPr>
          <w:rFonts w:ascii="Montserrat" w:hAnsi="Montserrat" w:cs="Montserrat"/>
        </w:rPr>
      </w:pPr>
      <w:r>
        <w:rPr>
          <w:rFonts w:cs="Montserrat" w:ascii="Montserrat" w:hAnsi="Montserrat"/>
        </w:rPr>
        <w:t>ARTICULO 36.- En los casos en que resultare que dos o más proposiciones cumplen en igualdad de circunstancias con todos los requisitos, el pedido o contrato se ofrecerá adjudicar de manera preferente a un proveedor local, para el caso que se trate de una licitación pública nacional o internacional, o bien de invitación restringida, en la que participen proveedores nacionales o internacionales. Si todos fueren proveedores locales o, si ninguno lo fuera, el pedido o contrato se ofrecerá adjudicar a los licitantes en partes proporcionales; de no aceptarlo éstos, el Comité lo podrá adjudicar a quien ést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 El fallo de la licitación deberá hacerse constar en un acta, en la que se consignarán los datos y criterios de evaluación adoptados para determinar cuál fue la mejor proposición recibida y, por ende, a favor de quién se adjudicarán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allo se hará del conocimiento de cada uno de los participantes, devolviéndoles las garantías otorgadas y demás documentos, a quienes no fueron favorecidos con el mismo, una vez que aquél haya quedado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 Contra la resolución que contenga el fallo procederá el recurso de inconformidad, de acuerdo a las formalidades y términos establecidos en el Título Sexto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 Si en una licitación pública las posturas presentadas no se ajustan a los requisitos previstos en la convocatoria y las bases, sus precios no fueren aceptables por estar encima de los que rigen en el mercado o no hubieren asistido licitantes, el comité procederá a declararla desierta y, en consecuencia, expedirá nueva convocatoria. De igual forma se procederá en el caso de que una licitación sea declarada parcialmente desierta, respecto a una o varias partidas no adjud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 raíz de segunda convocatoria recae igual pronunciamiento que la declare desierta, el comité procederá conforme a lo dispuesto en el Artículo 2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 Las instituciones o el comité, a través de los servidores públicos se abstendrán, so pena de incurrir en responsabilidad, de autorizar modificaciones a precios, anticipos, pagos progresivos, especificaciones y, en general, respecto a todo aquello que implique otorgar condiciones más ventajosas a las establecidas originalmente, con el proveedor o licitante con quien se contra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itación Restringida y Adjudicación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El procedimiento de invitación restringida se inicia en el área administrativa, con el requerimiento del departamento correspondiente de la institución, o por acuerdo del comité; y termina con la expedición de la orden de compra, orden de servicio o contr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6)</w:t>
      </w:r>
    </w:p>
    <w:p>
      <w:pPr>
        <w:pStyle w:val="Estilo"/>
        <w:rPr>
          <w:rFonts w:ascii="Montserrat" w:hAnsi="Montserrat" w:cs="Montserrat"/>
        </w:rPr>
      </w:pPr>
      <w:r>
        <w:rPr>
          <w:rFonts w:cs="Montserrat" w:ascii="Montserrat" w:hAnsi="Montserrat"/>
        </w:rPr>
        <w:t>El comité deberá revisar el padrón de proveedores para asegurarse que la invitación se realice preferentemente a proveedor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El procedimiento de invitación restringida a cuando menos tres proveedores, deberá realizarse en forma sumaria, en una sola etapa conforme a las siguientes form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trega de propuesta económica, firmada por quien esté autorizado legalmente para ello, misma que será obsequiada en sobre cerrado dirigido al requeriente (sic), conteniendo las especificaciones técnicas del bien o servi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cto de apertura de propuesta económica se llevará a cabo sin la presencia de los correspondientes proveedores pero, invariablemente, se invitará al representante del órgano de control de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epcionadas las propuestas económicas, las áreas administrativas elaborarán cuadros comparativos de éstas, autorizados con la firma del titular y el representante del órga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18)</w:t>
      </w:r>
    </w:p>
    <w:p>
      <w:pPr>
        <w:pStyle w:val="Estilo"/>
        <w:rPr>
          <w:rFonts w:ascii="Montserrat" w:hAnsi="Montserrat" w:cs="Montserrat"/>
        </w:rPr>
      </w:pPr>
      <w:r>
        <w:rPr>
          <w:rFonts w:cs="Montserrat" w:ascii="Montserrat" w:hAnsi="Montserrat"/>
        </w:rPr>
        <w:t>IV.- Para llevar a cabo la adjudicación se deberá contar con un mínimo de dos propuestas económicas solventes. De no existir éstas, el procedimiento se declarará desierto, quedando obligada el área administrativa a iniciar un nuevo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as solicitudes de cotización, se indicarán como mínimo la calidad y descripción de los bienes o servicios requeridos, plazo, lugar de entrega y condiciones de pa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lazos para la presentación de las proposiciones se fijarán en cada operación, atendiendo al tipo de bienes o servicios requeridos, así como a la complejidad para elaborar la propuesta y llevar a cabo su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 Las áreas administrativas de las instituciones estarán facultadas para observar bajo su responsabilidad y justificación comprobada, el procedimiento de adjudicación directa conforme al monto previsto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Los contratos que se celebren conforme a esta ley contendrán, como mínimo, las estipulaciones refer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lidad de las partes, incluyendo el objeto y monto del contrato, así como la referencia presupuestal con base en la cual se cubrirá el compromiso derivad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echa y lugar de entrega del bien contra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lazo, forma y lugar de pago, incluyendo el porcentaje de anticipo que, en su caso, se otorg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orma, porcentaje y términos para garantizar los anticipos y el cumplimien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ecisión de si el precio es fijo o sujeto a escalación y, en este último caso, la fórmula o condición en que se calcul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montos de las penas convencionales por demora o incumplimiento en la entrega de los bienes 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su caso, lo relativo a que los derechos de autor u otros derechos exclusivos que se deriven de los servicios contratados se constituirán en favor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nombre de la institución en favor de quien se facturarán los bienes o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fundamento de esta ley, conforme al cual se llevó a cabo la adjudicac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 El contrato que deba formalizarse como resultado de cualquiera de los procedimientos considerados en este ordenamiento deberá suscribirse por la institución y el proveedor, en un término no mayor de cinco días hábiles contados a partir de la fecha en que se declare firme el fallo o la adjudicación correspondiente. Fuera del plazo estipulado, por ninguna circunstancia, el contrato se podrá celebrar cuando su formalización haya dependido del prov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 En los contratos de adquisiciones, arrendamientos o servicios, las instituciones deberán estipular las condiciones que garanticen el aseguramiento del bien o bienes de que se trate, hasta el momento de su entrega y, en caso de ser necesario, el señalamiento de la capacitación del personal que operará los equ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 En todo caso, los proveedores deberán garant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eriedad del sostenimiento de la propuesta económica, en un cinco por ciento del monto de la pr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nticipos que en su caso reciban, en un cien porc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6)</w:t>
      </w:r>
    </w:p>
    <w:p>
      <w:pPr>
        <w:pStyle w:val="Estilo"/>
        <w:rPr>
          <w:rFonts w:ascii="Montserrat" w:hAnsi="Montserrat" w:cs="Montserrat"/>
        </w:rPr>
      </w:pPr>
      <w:r>
        <w:rPr>
          <w:rFonts w:cs="Montserrat" w:ascii="Montserrat" w:hAnsi="Montserrat"/>
        </w:rPr>
        <w:t>III.- El cumplimiento de los contratos, el cual no podrá ser garantizado en una proporción inferior de un treinta por ciento sobre su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onto de lo garantizado deberá incluir el impuesto al valor agrega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MARZO DE 2018)</w:t>
      </w:r>
    </w:p>
    <w:p>
      <w:pPr>
        <w:pStyle w:val="Estilo"/>
        <w:rPr>
          <w:rFonts w:ascii="Montserrat" w:hAnsi="Montserrat" w:cs="Montserrat"/>
        </w:rPr>
      </w:pPr>
      <w:r>
        <w:rPr>
          <w:rFonts w:cs="Montserrat" w:ascii="Montserrat" w:hAnsi="Montserrat"/>
        </w:rPr>
        <w:t>Las fianzas que sean presentadas por parte de los proveedores, deberán estar acompañadas por el comprobante de pago de la respectiv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 En el caso de la fracción III del artículo anterior, las instituciones podrán aumentar hasta en un veinte porciento más el porcentaje de la garantía, y señalar el plazo de la misma, dependiendo del monto o naturaleza del contrato, características de los bienes y demás circunstancias que concurran en la fecha de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 Las garantías que deban constituirse por los proveedores, se otorgarán a favor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9 DE FEBRERO DE 1997)</w:t>
      </w:r>
    </w:p>
    <w:p>
      <w:pPr>
        <w:pStyle w:val="Estilo"/>
        <w:rPr>
          <w:rFonts w:ascii="Montserrat" w:hAnsi="Montserrat" w:cs="Montserrat"/>
        </w:rPr>
      </w:pPr>
      <w:r>
        <w:rPr>
          <w:rFonts w:cs="Montserrat" w:ascii="Montserrat" w:hAnsi="Montserrat"/>
        </w:rPr>
        <w:t>I.- La Secretaría de Planeación y Finanzas, por las adquisiciones, arrendamientos y servicios contratados por 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Oficialía Mayor de los Poderes Legislativo o Judicial, por las adquisiciones, arrendamientos y servicios contratados por est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tesorerías de los ayuntamientos, por las adquisiciones, arrendamientos y servicios que se contraten por és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irecciones de administración o sus equivalentes, en las entidades u organismos paraestatales o de cualquier otra denominación, del Gobierno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 En ningún contrato podrán estipularse anticipos que excedan del cincuenta porciento del monto total de lo contratado, salvo en el caso previsto en la fracción V del Artículo 5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Las instituciones podrán contratar servicios de asesoría técnica para la realización de investigaciones de mercado, mejoramiento del sistema de arrendamientos, servicios generales y almacenamiento, precios, pruebas de calidad y demás actividade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6)</w:t>
      </w:r>
    </w:p>
    <w:p>
      <w:pPr>
        <w:pStyle w:val="Estilo"/>
        <w:rPr>
          <w:rFonts w:ascii="Montserrat" w:hAnsi="Montserrat" w:cs="Montserrat"/>
        </w:rPr>
      </w:pPr>
      <w:r>
        <w:rPr>
          <w:rFonts w:cs="Montserrat" w:ascii="Montserrat" w:hAnsi="Montserrat"/>
        </w:rPr>
        <w:t>Para la contratación de los servicios mencionados, se deberá dar preferencia a los proveedor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ultados de los trabajos objeto de los contratos de asesoría técnica antes referidos, serán puestos por las instituciones a la disposición de las demás instituciones que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 Los licitantes o proveedores que infrinjan las disposiciones contenidas en esta ley, serán sancionados conforme a lo dispuesto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Se establecen como infracciones a la presente le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información falsa o documentación alterada a l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uar con dolo o mala fe en algún concurso para beneficiarse respecto de contrato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rrir en incumplimiento de órdenes de compra, órdenes de servicio o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actos, prácticas u omisiones que tengan el deliberado propósito de lesionar el interés general o la economía de l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el proveedor o licitante, una vez formalizado el contrato, se declare en quie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ceptar pedidos o firmar contratos a sabiendas de que no se observaron los procedimient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egar información o las facilidades necesarias al órgano de control respectivo, para que el personal autorizado de éste ejerza sus funciones de ver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en términos de ley deban entenderse como 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 Las infracciones enumeradas en el artículo anterior, se sancionarán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OCTUBRE DE 2018)</w:t>
      </w:r>
    </w:p>
    <w:p>
      <w:pPr>
        <w:pStyle w:val="Estilo"/>
        <w:rPr>
          <w:rFonts w:ascii="Montserrat" w:hAnsi="Montserrat" w:cs="Montserrat"/>
        </w:rPr>
      </w:pPr>
      <w:r>
        <w:rPr>
          <w:rFonts w:cs="Montserrat" w:ascii="Montserrat" w:hAnsi="Montserrat"/>
        </w:rPr>
        <w:t>I.- Multa por el equivalente de cien a un mil veces la unidad de medida y actualización diaria vigente, en la fecha en que se cometa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spensión temporal como provee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pensión definitiva como proveedor. Esta sanción se boletinará para su conocimiento a las demás instituciones de gobierno, las cuales bajo ninguna circunstancia deberán formalizar contrato alguno con el proveedor suspendido; de llegar a hacerlo, incurrirán en responsabilidad los funcionarios o servidores públicos que los autoricen o aprue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spensión temporal o definitiva como proveedor se aplicará sin perjuicio de la imposición de sanciones económicas que procedan, incluyendo las de otra naturaleza a las que llegue a hacerse acreedor el sanc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 Los proveedores o licitantes serán sancionados por el órgano de control de cada institución, quien para tal efecto tomará en cuenta la menor o mayor gravedad de la infracción cometida, las condiciones económicas del infractor y demás elementos relacionados con la misma. No se sancionará en aquellos casos en que la infracción derive de causas de fuerza mayor o caso fortuito evidentemente acreditadas; o cuando sin mediar requerimiento, por desconocerlo la institución, en forma voluntaria el proveedor o licitante corrija la falta u omisión come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 El procedimiento para aplicar las sanciones se iniciará con el comunicado por escrito al presunto infractor sobre las supuestas irregularidades cometidas, conminándolo para que dentro del término de tres días hábiles manifieste lo que a su interés convenga y aporte las pruebas necesarias que desvirtúen o aclaren los hechos. Transcurrido dicho término, dentro de los quince días hábiles siguientes, se resolverá lo conducente, comunicando por escrito al afectado la resolución. En cuanto sea aplicable, se tomará en cuenta lo previsto en el Artículo 6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 La imposición de las sanciones administrativas es independiente de las responsabilidades del orden civil o penal que puedan derivarse por la comisión de los mism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 Las instituciones podrán rescindir o dar por terminados anticipadamente los contratos, en caso de incumplimiento de cualquiera de las obligaciones a cargo del proveedor o 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 En el caso de rescisión del contrato por incumplimiento del proveedor, se harán efectivas las garantías o fianzas otorgadas y en su caso, se exigirá además el reintegro de anticipos o pagos que se hayan hecho, sin perjuicio de ejercerse las demás accion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impuestas como sanción y los reintegros de anticipos y pagos hechos a los proveedores, una vez determinados en cantidad líquida, si no fueren cubiertos previo el requerimiento respectivo, se constituirán en créditos fiscales a favor de las instituciones, quienes por sí o a través de los acuerdos de coordinación existentes, podrán llevar a cabo el procedimiento de ejecución que corresponda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 Los servidores públicos que en el ejercicio de sus funciones tengan conocimiento de infracciones a esta ley o a las disposiciones que de ella deriven, deberán comunicarlo de inmediato y por escrito a la institución y al órgano de control correspondiente, de no hacerlo incurrirán en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 Los servidores públicos de las instituciones que en el ejercicio de sus funciones infrinjan las disposiciones de este ordenamiento legal, serán sancionados conforme a la Ley de Responsabilidades de los Servidores Públicos del Estado y Municipios de San Luis Potosí, sin perjuicio de que se intente contra ellos otras acciones previstas en la ley, conforme a la figura jurídica que se actualice derivada de la acción u omisión in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CONFORM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 Las personas que se consideren afectadas por actos o resoluciones de las áreas administrativas o de los comités de las instituciones, podrán plantear recurso de inconformidad ante el órgano de control interno de la institución correspondiente, dentro de los cinco días hábiles siguientes a la fecha en que ocurra el hecho o se notifique la resolu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establecido en este artículo, precluye para los interesados el derecho a promover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 El recurso de inconformidad se tramitará conforme a las siguientes form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interpondrá por el recurrente mediante escrito, en el que se expresarán los hechos que constituyan los agravios que el acto o resolución impugnados le causen, ofreciendo desde luego, las pruebas que se relacionen co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conformidad, en ningún caso, podrá tener como admisible la prueba de confesión respecto de los servidores públicos que intervinieron en los actos o resoluciones impug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tendrán por no ofrecidas las pruebas documentales que no se acompañen al escrito de inconformidad y se desecharán aquéllas que no se relacionen con los hechos controvert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ueba pericial se recepcionará con la presentación del dictamen a cargo del perito designado por el inco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control acordará, dentro de los dos días siguientes al de la recepción, lo que proceda respecto del recurso y las pruebas que el recurrente hubiere ofrecido. Si se ofrecen pruebas que requieran desahogo especial se abrirá el mencionado plazo hasta por un período no mayor de 30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encido el plazo para el desahogo de las pruebas se emitirá resolución en un término que no excederá de cinco días hábiles, contados a partir del día siguiente al del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 Los órganos de control de las instituciones, de oficio o a petición del inconforme, realizarán dentro de la fase del procedimiento antes citado, las investig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residan las áreas administrativas o los comités a que se refiere esta ley, proporcionarán de inmediato, a los órganos de control interno la información requerida para sus investigaciones. Si no proporcionan dicha información se tendrán por ciertos los hechos o actos manifestados por el inco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 Durante la investigación de los hechos a que se refiere el artículo anterior, el órgano de control interno, de oficio o a petición del inconforme, podrá suspender el proceso de adjudicación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la suspensión no se cause perjuicio al interés público, ni se contravengan disposiciones del mismo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6.- Las resoluciones que emitan los órganos de control interno tendrán por consecuencia, tratándose de la substanciación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nulidad del procedimiento a partir del acto o actos irregulares, estableciendo las directrices necesarias para que el mismo se reponga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nulidad total del proced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claración de procedencia o improcedencia de la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 Será optativo para el afectado, promover el recurso de inconformidad o acudir ante el Tribunal de lo Contencioso Administrativo en demanda de la nulidad de los actos y resoluciones de las instituciones, en los términos de la Ley de Justicia Administrativ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Con la entrada en vigor de la presente ley, se derogan todas aquellas disposiciones que se opongan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Todos los asuntos que a la entrada en vigor de esta ey (sic) se encuentren pendientes de conclusión, se continuarán sustanciando hasta su resolución, conforme a la normatividad legal, vigente en la época en que se inici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y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 Congreso del Estado a los quince días del mes de enero de mil novecientos noventa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PRESIDENTE, DANIEL VAZQUEZ LOPEZ.- DIP. SECRETARIO, JOEL RAMIREZ DIAZ.- DIP. SECRETARIO, ENRIQUE JUAREZ PEREZ.- RU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 GOBIERNO, SEDE DEL PODER EJECUTIVO DEL ESTADO LIBRE Y SOBERANO DE SAN LUIS POTOSI, A LOS VEINTISIETE DIAS DE ENERO DE MIL NOVECIENTOS NOVENTA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LIC. HORACIO SANCHEZ UNZU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DR. JESUS EDUARDO NOYOLA BER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s reformas y adiciones entrara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n y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FEBR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12.- SE REFORMAN Y ADICIONAN DIVERSOS ARTÍCULOS DE LA LEY OBRAS PÚBLICAS Y SERVICIOS RELACIONADOS CON LAS MISMAS DEL ESTADO DE SAN LUIS POTOSÍ Y DE LA LEY DE ADQUISICION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29.- SE REFORMA LOS ARTÍCULOS, 15 EN SU PÁRRAFO PRIMERO, Y 23, DE LA LEY DE ADQUISI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64.- SE ADICIONA AL ARTÍCULO 23, DE LA LEY DE ADQUISICION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22.- SE REFORMAN Y ADICIONAN DIVERSOS ARTÍCULOS DE LA LEY DE ADQUISICION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94.- SE REFORMA Y ADICIONA EL ARTÍCULO 5° DE LA LEY DE ADQUISICION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23.- SE ADICIONA EL ARTÍCULO 26 BIS, A LA LEY DE ADQUISICION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11.- SE REFORMAN LAS LEYES DE ADQUISICIONES DEL ESTADO DE SAN LUIS POTOSÍ; HACIENDA PARA LOS MUNICIPIOS DE SAN LUIS POTOSÍ; ASOCIACIONES PÚBLICO-PRIVADAS EN PROYECTOS PARA LA PRESTACIÓN DE SERVICIOS DEL ESTADO Y MUNICIPIOS DE SAN LUIS POTOSÍ; BEBIDAS ALCOHÓLICAS DEL ESTADO DE SAN LUIS POTOSÍ; BIENES DEL ESTADO Y MUNICIPIOS DE SAN LUIS POTOSÍ; FOMENTO A LA VIVIENDA DEL ESTADO DE SAN LUIS POTOSÍ; LA DEFENSORÍA PÚBLICA DEL ESTADO DE SAN LUIS POTOSÍ; LOS TRABAJADORES AL SERVICIO DE LAS INSTITUCIONES PÚBLICAS DEL ESTADO DE SAN LUIS POTOSÍ; OBRAS PÚBLICAS Y SERVICIOS RELACIONADOS CON LAS MISMAS DEL ESTADO DE SAN LUIS POTOSÍ; RESPONSABILIDAD PATRIMONIAL DEL ESTADO Y MUNICIPIOS DE SAN LUIS POTOSÍ; SERVICIOS DE SEGURIDAD PRIVADA PARA EL ESTADO DE SAN LUIS POTOSÍ; DEL REGISTRO PÚBLICO DE LA PROPIEDAD Y DEL CATASTRO PARA EL ESTADO Y MUNICIPIOS DE SAN LUIS POTOSÍ Y DEL SISTEMA DE SEGURIDAD PÚBLICA DEL ESTADO DE SAN LUIS POTOSÍ, A EFECTO DE ELIMINAR LAS REFERENCIAS AL SALAMIO (SIC) MÍNIMO Y SUSTITUIRLAS POR LAS RELATIVAS A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administrativ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24.- SE REFORMA EL ARTÍCULO 14 DE LA LEY DE ADQUISICION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04.- SE REFORMA EL ARTÍCULO 1° EN SUS FRACCIONES III Y IV; Y ADICIONA AL MISMO ARTÍCULO 1° LA FRACCIÓN V, DE LA LEY DE ADQUISICION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17.- SE ADICIONA LOS PÁRRAFOS SEGUNDO A SEXTO DEL ARTÍCULO 11, DE LA LEY DE ADQUISICION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8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32. - . SE REFORMA EL ARTÍCULO 10 EN SU PRIMER PÁRRAFO; Y ADICIONA AL MISMO ARTÍCULO DOS PÁRRAFOS ESTE COMO PENÚLTIMO Y ÚLTIMO DE LA LEY DE ADQUISICION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cs="Montserrat"/>
        <w:b/>
        <w:b/>
        <w:bCs/>
        <w:sz w:val="20"/>
        <w:szCs w:val="20"/>
      </w:rPr>
    </w:pPr>
    <w:r>
      <w:rPr>
        <w:rFonts w:cs="Montserrat" w:ascii="Montserrat" w:hAnsi="Montserrat"/>
        <w:b/>
        <w:bCs/>
        <w:sz w:val="20"/>
        <w:szCs w:val="20"/>
      </w:rPr>
      <w:t xml:space="preserve">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59:00Z</dcterms:created>
  <dc:creator/>
  <dc:description/>
  <dc:language>en-US</dc:language>
  <cp:lastModifiedBy/>
  <dcterms:modified xsi:type="dcterms:W3CDTF">2024-04-10T23:59:00Z</dcterms:modified>
  <cp:revision>1</cp:revision>
  <dc:subject/>
  <dc:title/>
</cp:coreProperties>
</file>